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ЦЕНТРА ДИСТАНЦИОННОГО ОБУЧЕНИЯ</w:t>
      </w:r>
    </w:p>
    <w:p>
      <w:pPr>
        <w:pStyle w:val="Normal"/>
        <w:spacing w:lineRule="auto" w:line="360"/>
        <w:ind w:firstLine="6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АОУ СОШ № 2 пгт Серышево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I век называют веком информационных технологий. Компьютеры, Интернет, спутниковое телевидение, мультимедиа стремительно вошли в нашу жизнь. В обществе создается ситуация, когда без умения пользоваться информационными технологиями становится сложно ориентироваться в современном мире. Чтобы идти в ногу со временем нужно приобрети навыки использования компьютерных технологий в различных сферах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скорение процессов информатизации во всех сферах жизни общества поставило перед школой задачу: сформировать у обучающихся ряд компетентностей для успешной социализ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ом решения многих проблем может стать ДИСТАНЦИОННОЕ ОБУЧЕНИЕ.</w:t>
      </w:r>
      <w:r>
        <w:rPr/>
        <w:t xml:space="preserve"> </w:t>
      </w:r>
      <w:r>
        <w:rPr>
          <w:color w:val="000000"/>
          <w:sz w:val="28"/>
          <w:szCs w:val="28"/>
        </w:rPr>
        <w:t>Дистанционное обучение – это обучение, при котором осуществляется целенаправленное взаимодействие обучающегося и преподавателя на основе информационных (компьютерных) технологий независимо от места проживания участника учебного процесс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асса причин, по которым человек не может обучаться в образовательных учреждениях: плохое состояние здоровья, значительная удаленность от образовательных центров, занятость и т.д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наиболее приемлемым является дистанционное обучение, которое претендует на особую форму (наряду с очной, заочной, экстернатом). Ученики могут заниматься в более гибком режиме и удобном темпе, сохраняя возможность прямого общения с конкретным преподавател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образовательного процесса при дистанционном обучении составляет целенаправленная и контролируемая самостоятельная работа учащихся. При этом они могут обучаться в любом удобном для себя месте, оборудованном соответствующими техническими средствами, по индивидуальному расписанию, с возможностью контактов по электронной почте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– это одно из важных направлений модернизации образования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создает возможности для получения качественного образования в отдаленных малокомплектных школах, что обеспечит принцип равного доступа к качественному образованию в любой точке района, выбора школьниками индивидуальной образовательной траектории, </w:t>
      </w:r>
      <w:r>
        <w:rPr/>
        <w:t xml:space="preserve"> </w:t>
      </w:r>
      <w:r>
        <w:rPr>
          <w:sz w:val="28"/>
          <w:szCs w:val="28"/>
        </w:rPr>
        <w:t>самостоятельно и мотивированно организовывать свою деятельность, способствуют раскрытию потенциала учащегося. Информатизация образования подтолкнет к изменению инфраструктуры, доступа к сети Интернет, непрерывному образованию.</w:t>
      </w:r>
    </w:p>
    <w:p>
      <w:pPr>
        <w:pStyle w:val="Normal"/>
        <w:shd w:fill="FFFFFF" w:val="clear"/>
        <w:spacing w:lineRule="auto" w:line="36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цесса дистанционного обучения используются наряду с традиционными информационными ресурсами следующие средства дистанционного обучения: специализированные учебники с мультимедийным сопровождением, электронные учебно-методические комплексы, включающие электронные учебники, тренинговые компьютерные программы, компьютерные лабораторные практикумы, контрольно-тестирующие комплексы и иные материалы, предназначенные для передачи по телекоммуникационным каналам связи.</w:t>
      </w:r>
    </w:p>
    <w:p>
      <w:pPr>
        <w:pStyle w:val="Normal"/>
        <w:shd w:fill="FFFFFF" w:val="clear"/>
        <w:spacing w:before="150" w:after="0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имущества использования дистанционного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ет получить качественное образование независимо от места прожи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принцип равной доступности к любым образовательным информационным ресурсам (федеральным, региональным, мировым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ет наиболее способным детям в дальнейшем освоить высокие технологии, что повышает конкурентоспособность личности для успешного встраивания в систему общественных, профессиональных и межличностных отнош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ет эффективность коммуникативной деятельности в режиме on-line (общение через сеть Интернет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у человека потребность в систематическом и системном повышении интеллектуального потенциала, способствует освоению способов познаватель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ключевые компетентности, в том числе компетентность в профессиональной сфе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>
          <w:color w:val="000000"/>
          <w:sz w:val="28"/>
          <w:szCs w:val="28"/>
        </w:rPr>
        <w:t>усиление мотивации педагогов к саморазвитию, освоению новых компетентностей</w:t>
      </w:r>
    </w:p>
    <w:p>
      <w:pPr>
        <w:pStyle w:val="Normal"/>
        <w:shd w:fill="FFFFFF" w:val="clear"/>
        <w:spacing w:before="15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проекта: 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и возможностей для получения качественного образования в отдаленных малокомплектных школах, что обеспечит принцип равного доступа к качественному образованию; </w:t>
      </w:r>
    </w:p>
    <w:p>
      <w:pPr>
        <w:pStyle w:val="Normal"/>
        <w:shd w:fill="FFFFFF" w:val="clear"/>
        <w:spacing w:lineRule="auto" w:line="36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еленаправленного процесса интерактивного взаимодействия, способствующего формированию компетентностей обучающихся и совершенствованию учебного процесса с использованием возможностей современных информационно-коммуникационных технологий.</w:t>
      </w:r>
    </w:p>
    <w:p>
      <w:pPr>
        <w:pStyle w:val="Normal"/>
        <w:shd w:fill="FFFFFF" w:val="clear"/>
        <w:spacing w:before="150" w:after="0"/>
        <w:ind w:firstLine="851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Задачи проект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5" w:hanging="4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систему научно-методической работы каждого педагога и школы в цело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5" w:hanging="4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поддерживать мотивацию учащихся на непрерывное образ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5" w:hanging="4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овую для ученика и его родителей среду обучения и об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5" w:hanging="4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отенциал системы дистанционного обучения других учебных учреждени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5" w:hanging="4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школьников  к участию в олимпиадах, конкурсах различного уровня.</w:t>
      </w:r>
    </w:p>
    <w:p>
      <w:pPr>
        <w:pStyle w:val="Normal"/>
        <w:shd w:fill="FFFFFF" w:val="clear"/>
        <w:spacing w:lineRule="auto" w:line="360"/>
        <w:ind w:firstLine="85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ные направления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 по естественно-научному профилю по индивидуальной образовательной траектории, через организацию проектно-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и углубление  учебных программ по математике, физике, химии, биологии, истории, литературе и др. на профильном уровне, через систему элективных курс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бучение по программам базисного учебного плана учащихся школ района не имеющих учителей-предметник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бота с детьми и подростками с ограниченными возможностями здоровья, которые по тем или иным причинам не могут посещать школу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опыта использования современных образовательных технологий, в том числе И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ба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Российской Федерации № 3266-1 «Об образовании» в редакции от 21.07.07;</w:t>
      </w:r>
      <w:r>
        <w:rPr/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sz w:val="28"/>
          <w:szCs w:val="28"/>
          <w:lang w:eastAsia="ar-SA"/>
        </w:rPr>
        <w:t>Федеральный Закон</w:t>
      </w:r>
      <w:r>
        <w:rPr/>
        <w:t xml:space="preserve"> </w:t>
      </w:r>
      <w:r>
        <w:rPr>
          <w:sz w:val="28"/>
          <w:szCs w:val="28"/>
          <w:lang w:eastAsia="ar-SA"/>
        </w:rPr>
        <w:t>Российской Федерации N 3266-I  "Об  образовании"   с внесенными изменениями в части применения электронного обучения,              дистанционных образовательных технологий от 14 февраля 201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Российской Федерации № 181-ФЗ от 24.11.95 (в редакции от 31.12.2005) «О социальной защите инвалидов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 дистанционно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shd w:fill="FFFFFF" w:val="clear"/>
        <w:spacing w:before="150" w:after="0"/>
        <w:ind w:firstLine="851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вышение образовательного уровн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ключевых компетентностей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вышение квалификации педагогического коллектива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инициативы и организация интеллектуального досуга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участия в олимпиадах, конкурсах различного уровня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98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чащимся в формировании их портфоли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98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активное включение родителей в учебный процесс: контроль и анализ результатов, помощь ребёнку.</w:t>
      </w:r>
    </w:p>
    <w:p>
      <w:pPr>
        <w:pStyle w:val="Normal"/>
        <w:shd w:fill="FFFFFF" w:val="clear"/>
        <w:spacing w:lineRule="auto" w:line="36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Критерии </w:t>
      </w:r>
      <w:r>
        <w:rPr>
          <w:b/>
          <w:bCs/>
          <w:i/>
          <w:iCs/>
          <w:color w:val="000000"/>
          <w:sz w:val="28"/>
          <w:szCs w:val="28"/>
        </w:rPr>
        <w:t xml:space="preserve">эффективност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реализации проект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материалов для поддержки ДО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ами элементов ДО, ориентированных на самостоятельную работу учащихся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подавания предметов с дистанционной поддержкой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к самостоятельному добыванию знаний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результативность участия школьников в конкурсах различного уровня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 общепсихологическая подготовка к дальнейшему продолжению образования, в том числе и дистанционно.</w:t>
      </w:r>
    </w:p>
    <w:p>
      <w:pPr>
        <w:pStyle w:val="Normal"/>
        <w:numPr>
          <w:ilvl w:val="0"/>
          <w:numId w:val="6"/>
        </w:numPr>
        <w:shd w:fill="FFFFFF" w:val="clear"/>
        <w:spacing w:before="150" w:after="0"/>
        <w:ind w:left="709" w:hanging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запросов учащихся и их родителей.</w:t>
      </w:r>
      <w:r>
        <w:rPr>
          <w:vanish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ости, которые предстоит решать: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60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орость интернета, невозможность участия сельских школьников в дистанционном обучении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60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посещения учащимися дистанционных курсов, организация промежуточного и итогового контроля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60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ние процесса проведения дистанционных занятий, изучение форм, методов и технологий дистанционного обучения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ые: введение дополнительных единиц, оплата труда.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/>
      </w:pPr>
      <w:r>
        <w:rPr/>
        <w:t>Штат Центра дистанционного образования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лад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образование, стаж работы не менее 3-х л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женер по обслуживанию тех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техническо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ьюто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000 до 5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тарификаци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spacing w:lineRule="auto" w:line="36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ЦДО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5"/>
        <w:gridCol w:w="2011"/>
        <w:gridCol w:w="2011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компьютерный класс на 15 рабочих ме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компьютерный класс на 5 рабочих ме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афонный каби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лабора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локальной се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 читальным зал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 уч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каме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нтернет канала до 10 м/би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500</w:t>
            </w:r>
          </w:p>
        </w:tc>
      </w:tr>
    </w:tbl>
    <w:p>
      <w:pPr>
        <w:pStyle w:val="Normal"/>
        <w:spacing w:lineRule="auto" w:line="360"/>
        <w:ind w:firstLine="60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84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30:00Z</dcterms:created>
  <dc:creator>Informatica</dc:creator>
  <dc:description/>
  <dc:language>en-US</dc:language>
  <cp:lastModifiedBy>1</cp:lastModifiedBy>
  <cp:lastPrinted>2011-02-16T08:42:00Z</cp:lastPrinted>
  <dcterms:modified xsi:type="dcterms:W3CDTF">2012-11-17T01:30:00Z</dcterms:modified>
  <cp:revision>2</cp:revision>
  <dc:subject/>
  <dc:title>Дистанционное обучение – современная образовательная технология</dc:title>
</cp:coreProperties>
</file>